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s Docket 6860 comes before the Board for a decision on whether to grant a Certificate of Public Good as per 30 V.S.A. Section 248, I reflected on the 100+ pounds of legal documents and correspondence that I have received in this case. It would be too laborious and convoluted to attempt to repeat all of the facts that came before the Board in these proceedings. I believe that it all boils down to the question “Has VELCO or the Department of Public Service presented a compelling case to the average Vermonter that this project is safe and is being done the Vermont way?”</w:t>
      </w:r>
    </w:p>
    <w:p>
      <w:pPr>
        <w:pStyle w:val="NormalWeb"/>
        <w:spacing w:lineRule="auto" w:line="360" w:before="0" w:after="0"/>
        <w:rPr/>
      </w:pPr>
      <w:r>
        <w:rPr/>
        <w:t xml:space="preserve">Several times VELCO has tried to diminish the role of EMF as an IARC category 2b carcinogen by asking about carbon black and coffee as listed in category 2b. Why didn’t they ask about acrylamide, carbon tetrachloride, 1-2-dibromo-3-chloropropane, para-dichlorobenzene, 1,2-dichloroethane, dichloromethane, heptachlor, or hexachlorobenzene? In Healthy Vermonters 2010 (see exhibit VELCO1-VCSE-3) the State Health Department recognizes the importance of safe drinking water. All of the chemicals I just listed are regulated by the United States Environmental Protection Agency and are listed on the National Primary Drinking Water Standards. The Public Health Goal for all but para-dichlorobenzene is zero. Why are EMFs treated differently? </w:t>
      </w:r>
    </w:p>
    <w:p>
      <w:pPr>
        <w:pStyle w:val="Normal"/>
        <w:spacing w:lineRule="auto" w:line="360"/>
        <w:rPr/>
      </w:pPr>
      <w:r>
        <w:rPr/>
        <w:t>If I had problems with my heart I would seek out a cardiologist for guidance. I wouldn’t seek out a specialist in pulmonary medicine. Even though they are both doctors one is more familiar with the structure and diseases of the heart. The same holds true in this case as it pertains to electromagnetic fields (EMF) and the potential increased cancer risk for children.</w:t>
      </w:r>
    </w:p>
    <w:p>
      <w:pPr>
        <w:pStyle w:val="Normal"/>
        <w:spacing w:lineRule="auto" w:line="360"/>
        <w:rPr/>
      </w:pPr>
      <w:r>
        <w:rPr/>
        <w:t xml:space="preserve">In this docket Vermont Citizens for Safe Energy (VCSE) had testimony from Dr. Daniel Wartenberg, a professor at the Robert Wood Johnson Medical School and Director of the Division of Environmental Epidemiology. He is also the principal investigator on two federally funded projects for developing and applying the possible association between exposures to hazards and adverse health effects. Dr. Wartenberg also served on the National Academy of Sciences/National Research Council Committee on the Possible Biological Effects of Exposure to Residential Electric and Magnetic Fields. </w:t>
      </w:r>
    </w:p>
    <w:p>
      <w:pPr>
        <w:pStyle w:val="Normal"/>
        <w:spacing w:lineRule="auto" w:line="360"/>
        <w:rPr/>
      </w:pPr>
      <w:r>
        <w:rPr/>
        <w:t>Dr. Wartenberg summarizes his testimony of December 17, 2003 on page 10 by saying “As a public health professional, I believe strongly that prudent action to limit the exposure and possibly prevent several children from developing cancer is essential unless the cost (monetary and otherwise) outweigh the value of the impact on these children’s lives.”  So I ask the Board what is the value of a Vermont child’s life? Are we willing to place our future citizenry at risk of developing cancer?</w:t>
      </w:r>
    </w:p>
    <w:p>
      <w:pPr>
        <w:pStyle w:val="Normal"/>
        <w:spacing w:lineRule="auto" w:line="360"/>
        <w:rPr/>
      </w:pPr>
      <w:r>
        <w:rPr/>
        <w:t>VCSE’s other health expert was Dr. Vincent DelPizzo, the former Research Director of the EMF Program run by the California Department of Health Sciences with 15 years experience researching health effects of exposure to electric and magnetic fields at the Australian Radiation Laboratory.  On page 19 of his December 17, 2003 testimony Dr. DelPizzo states that “My work has convinced me that EMF’s increase the childhood leukemia risk, so I have no doubt that these fields may indeed affect biological processes.”  DelPizzo also states on page 22 of the previously referenced testimony that “the conclusion is that the potential health benefits of reducing exposure warrant some degree of cost increase.”  I do not believe that these statements suggest that EMF’s are safe as purported by VELCO in public news articles and during these hearings.</w:t>
      </w:r>
    </w:p>
    <w:p>
      <w:pPr>
        <w:pStyle w:val="Normal"/>
        <w:spacing w:lineRule="auto" w:line="360"/>
        <w:rPr/>
      </w:pPr>
      <w:r>
        <w:rPr/>
        <w:t>VELCO’s EMF “expert” Dr. Peter Valberg has in my opinion questionable scientific conclusions concerning EMF safety. As noted in his curriculum vitae he was an Associate Professor at the Harvard School of Public Health from 1985-2000 specializing in research areas: (1) human health effects of air toxics, (2) lung macrophage function measured with magnetic particles, (3) lung deposition and clearance of radioactive tracer particles.  Dr. Valberg is currently a principal of Gradient Corporation. If you look up his biographical summary at the Gradient Corporation web site he lists as his “selected publications” five articles, none of which address EMF. They primarily cover the topic of toxicology as related to particulates in the lung. To give him credit he does state the following on the same page under representative projects:</w:t>
      </w:r>
    </w:p>
    <w:p>
      <w:pPr>
        <w:pStyle w:val="Normal"/>
        <w:spacing w:lineRule="auto" w:line="360"/>
        <w:rPr/>
      </w:pPr>
      <w:r>
        <w:rPr/>
        <w:t>“</w:t>
      </w:r>
      <w:r>
        <w:rPr/>
        <w:t>Reviewed and analyzed the various mechanisms by which biological systems may be affected by EMF’s. Organized a workshop on EMF and leukemia with publication in Environmental Health Perspectives.” I looked up this document and found the following quote in the abstract “The possible role of contact currents as an explanatory variable in the reported associations between EMF’s and childhood leukemia will need to be clarified by further measurements, biophysical analyses, bioassay studies, and epidemiology.” This suggests that further research is needed.</w:t>
      </w:r>
    </w:p>
    <w:p>
      <w:pPr>
        <w:pStyle w:val="Normal"/>
        <w:spacing w:lineRule="auto" w:line="360"/>
        <w:rPr/>
      </w:pPr>
      <w:r>
        <w:rPr/>
        <w:t xml:space="preserve">Of his 80+ papers and abstracts only three of them appear to be related to the study of EMF and even those are primarily reviews and critiques of others work. The majority of his papers concern the study of pulmonary function and particulates which I admit Dr. Valberg to be an expert in. </w:t>
      </w:r>
    </w:p>
    <w:p>
      <w:pPr>
        <w:pStyle w:val="Normal"/>
        <w:spacing w:lineRule="auto" w:line="360"/>
        <w:rPr/>
      </w:pPr>
      <w:r>
        <w:rPr/>
        <w:t xml:space="preserve">This summer Dr. Valberg was elected to the board of the Bioelectromagnetics Society as noted in the </w:t>
      </w:r>
      <w:r>
        <w:rPr>
          <w:i/>
        </w:rPr>
        <w:t xml:space="preserve">Bioelectromagnetics Newsletter, No. 179, July/August 2004. </w:t>
      </w:r>
      <w:r>
        <w:rPr/>
        <w:t xml:space="preserve">In his testimony of June 5, 2003 he refers to a study of the National Institute of Environmental Health Science identified as the EMF Rapid Program Report. In the </w:t>
      </w:r>
      <w:r>
        <w:rPr>
          <w:i/>
        </w:rPr>
        <w:t xml:space="preserve">Bioelectromagnetics Newsletter, No. 146, January/February 1999 </w:t>
      </w:r>
      <w:r>
        <w:rPr/>
        <w:t>the president of the Bioelectromagnetics Society, Dr. Betty F. Sisken wrote to Dr. Kenneth Olden, director of the National Institute of Environmental Health Science, as follows:</w:t>
      </w:r>
    </w:p>
    <w:p>
      <w:pPr>
        <w:pStyle w:val="NormalWeb"/>
        <w:spacing w:lineRule="auto" w:line="360" w:before="0" w:after="0"/>
        <w:rPr>
          <w:i/>
          <w:i/>
        </w:rPr>
      </w:pPr>
      <w:r>
        <w:rPr>
          <w:i/>
        </w:rPr>
        <w:t xml:space="preserve">Dear Dr. Olden: </w:t>
      </w:r>
    </w:p>
    <w:p>
      <w:pPr>
        <w:pStyle w:val="NormalWeb"/>
        <w:spacing w:lineRule="auto" w:line="360" w:before="0" w:after="0"/>
        <w:rPr>
          <w:i/>
          <w:i/>
        </w:rPr>
      </w:pPr>
      <w:r>
        <w:rPr>
          <w:i/>
        </w:rPr>
        <w:t xml:space="preserve">  </w:t>
      </w:r>
      <w:r>
        <w:rPr>
          <w:i/>
        </w:rPr>
        <w:t>As President of The Bioelectromagnetics Society (BEMS), I would like to express a concern of our members who are scientists from the U.S.A. and 24 other countries.  Most of our members conduct basic and applied research on both the beneficial and the potentially-harmful effects of non-ionizing radiation.  I wish to outline a number of areas where we disagree with the draft EMF RAPID Program Report of December 15, 1998 released by NIEHS in December at the meeting of the EMF Advisory Committee.</w:t>
      </w:r>
    </w:p>
    <w:p>
      <w:pPr>
        <w:pStyle w:val="NormalWeb"/>
        <w:spacing w:lineRule="auto" w:line="360" w:before="0" w:after="0"/>
        <w:rPr>
          <w:i/>
          <w:i/>
        </w:rPr>
      </w:pPr>
      <w:r>
        <w:rPr>
          <w:i/>
        </w:rPr>
        <w:t xml:space="preserve">Although the program report was ostensibly intended to provide summaries of RAPID program EMF research, it very clearly establishes the NIEHS position on possible health effects of EMF exposure while completely disregarding much of the key research in this area. </w:t>
      </w:r>
    </w:p>
    <w:p>
      <w:pPr>
        <w:pStyle w:val="NormalWeb"/>
        <w:spacing w:lineRule="auto" w:line="360" w:before="0" w:after="0"/>
        <w:rPr>
          <w:i/>
          <w:i/>
        </w:rPr>
      </w:pPr>
      <w:r>
        <w:rPr>
          <w:i/>
        </w:rPr>
        <w:t xml:space="preserve">The draft failed to report the persistent, and multiply-reported finding that human populations, particularly children, or people in occupational settings exposed in their normal environments to power lines or equipment emitting roughly similar levels of fields, have an elevated risk of cancer.  Not only did the draft fail to mention (or at best mentioned superficially) the 20 years of peer-reviewed reports by basic and clinical scientists, it did not include the findings of three NIEHS-sponsored science review symposia, sponsored by the NIEHS Working Group during 1997 and 1998, and summarized at the final Working Group meeting held in Minneapolis in June of 1998 (NIEHS Working Group Report, published August, 1998).   </w:t>
      </w:r>
    </w:p>
    <w:p>
      <w:pPr>
        <w:pStyle w:val="NormalWeb"/>
        <w:spacing w:lineRule="auto" w:line="360" w:before="0" w:after="0"/>
        <w:rPr/>
      </w:pPr>
      <w:r>
        <w:rPr>
          <w:b/>
          <w:i/>
        </w:rPr>
        <w:t>Moreover the draft did not include the findings of at least two recent expert panels in the U.S. (National Institute of Science, NAS, and the NIEHS Working Group, 1998).</w:t>
      </w:r>
      <w:r>
        <w:rPr>
          <w:i/>
        </w:rPr>
        <w:t xml:space="preserve">  </w:t>
      </w:r>
      <w:r>
        <w:rPr>
          <w:b/>
          <w:i/>
        </w:rPr>
        <w:t>Both concluded that people who live or work in environments where there is evidence related to elevated exposure to electromagnetic fields do have a statistically significant increase in the risk of some cancers.</w:t>
      </w:r>
      <w:r>
        <w:rPr>
          <w:i/>
        </w:rPr>
        <w:t xml:space="preserve"> </w:t>
      </w:r>
    </w:p>
    <w:p>
      <w:pPr>
        <w:pStyle w:val="NormalWeb"/>
        <w:spacing w:lineRule="auto" w:line="360" w:before="0" w:after="0"/>
        <w:rPr>
          <w:i/>
          <w:i/>
        </w:rPr>
      </w:pPr>
      <w:r>
        <w:rPr>
          <w:i/>
        </w:rPr>
        <w:t xml:space="preserve">The draft report thus not only ignored the conclusions of its own carefully constructed series of working groups, but also misinterpreted the conclusions of the NAS panel.  The report also did not mention the World Health Organization's (WHO) conclusions that further research is needed before a more definitive health statement can be made, even though NIEHS as well as FDA-CDRH and NIOSH are collaborating institutions in WHO's International EMF program.  For these reasons, many scientists working on the issues of EMF health effects question the impartiality and scientific judgment of the writers of the RAPID Program report. </w:t>
      </w:r>
    </w:p>
    <w:p>
      <w:pPr>
        <w:pStyle w:val="NormalWeb"/>
        <w:spacing w:lineRule="auto" w:line="360" w:before="0" w:after="0"/>
        <w:rPr>
          <w:i/>
          <w:i/>
        </w:rPr>
      </w:pPr>
      <w:r>
        <w:rPr>
          <w:i/>
        </w:rPr>
        <w:t xml:space="preserve">I am requesting that you delay your final report until you see a document on EMF research to be provided to you by BEMS scientists who served on one or both of the NIEHS and NAS panels.  This document to be sent by March 1, 1999, will specifically address evidence obtained in the EMF RAPID program that was not included in the December draft report.  We believe it is essential for you to consider the BEMS experts' document prior to your final report to Congress. </w:t>
      </w:r>
    </w:p>
    <w:p>
      <w:pPr>
        <w:pStyle w:val="NormalWeb"/>
        <w:spacing w:lineRule="auto" w:line="360" w:before="0" w:after="0"/>
        <w:rPr>
          <w:i/>
          <w:i/>
        </w:rPr>
      </w:pPr>
      <w:r>
        <w:rPr>
          <w:i/>
        </w:rPr>
        <w:t xml:space="preserve">Thank you for your attention.  Please feel free to call me for further discussion. </w:t>
      </w:r>
    </w:p>
    <w:p>
      <w:pPr>
        <w:pStyle w:val="NormalWeb"/>
        <w:spacing w:lineRule="auto" w:line="360" w:before="0" w:after="0"/>
        <w:rPr>
          <w:i/>
          <w:i/>
        </w:rPr>
      </w:pPr>
      <w:r>
        <w:rPr>
          <w:i/>
        </w:rPr>
        <w:t xml:space="preserve">  </w:t>
      </w:r>
    </w:p>
    <w:p>
      <w:pPr>
        <w:pStyle w:val="NormalWeb"/>
        <w:spacing w:lineRule="auto" w:line="360" w:before="0" w:after="0"/>
        <w:rPr>
          <w:i/>
          <w:i/>
        </w:rPr>
      </w:pPr>
      <w:r>
        <w:rPr>
          <w:i/>
        </w:rPr>
        <w:t>Sincerely yours,</w:t>
      </w:r>
    </w:p>
    <w:p>
      <w:pPr>
        <w:pStyle w:val="NormalWeb"/>
        <w:spacing w:lineRule="auto" w:line="360" w:before="0" w:after="0"/>
        <w:rPr>
          <w:i/>
          <w:i/>
        </w:rPr>
      </w:pPr>
      <w:r>
        <w:rPr>
          <w:i/>
        </w:rPr>
        <w:t>Betty F. Sisken, Ph.D.</w:t>
      </w:r>
    </w:p>
    <w:p>
      <w:pPr>
        <w:pStyle w:val="NormalWeb"/>
        <w:spacing w:lineRule="auto" w:line="360" w:before="0" w:after="0"/>
        <w:rPr>
          <w:i/>
          <w:i/>
        </w:rPr>
      </w:pPr>
      <w:r>
        <w:rPr>
          <w:i/>
        </w:rPr>
        <w:t>President of The Bioelectromagnetics Society</w:t>
      </w:r>
    </w:p>
    <w:p>
      <w:pPr>
        <w:pStyle w:val="NormalWeb"/>
        <w:spacing w:lineRule="auto" w:line="360" w:before="0" w:after="0"/>
        <w:rPr>
          <w:i/>
          <w:i/>
        </w:rPr>
      </w:pPr>
      <w:r>
        <w:rPr>
          <w:i/>
        </w:rPr>
        <w:t>Center for Biomedical Engineering</w:t>
      </w:r>
    </w:p>
    <w:p>
      <w:pPr>
        <w:pStyle w:val="NormalWeb"/>
        <w:spacing w:lineRule="auto" w:line="360" w:before="0" w:after="0"/>
        <w:rPr>
          <w:i/>
          <w:i/>
        </w:rPr>
      </w:pPr>
      <w:r>
        <w:rPr>
          <w:i/>
        </w:rPr>
        <w:t>and Dept. of Anatomy and Neurobiology</w:t>
      </w:r>
    </w:p>
    <w:p>
      <w:pPr>
        <w:pStyle w:val="NormalWeb"/>
        <w:spacing w:lineRule="auto" w:line="360" w:before="0" w:after="0"/>
        <w:rPr>
          <w:i/>
          <w:i/>
        </w:rPr>
      </w:pPr>
      <w:r>
        <w:rPr>
          <w:i/>
        </w:rPr>
        <w:t>University of Kentucky, Lexington, KY 40506</w:t>
      </w:r>
    </w:p>
    <w:p>
      <w:pPr>
        <w:pStyle w:val="NormalWeb"/>
        <w:spacing w:lineRule="auto" w:line="360" w:before="0" w:after="0"/>
        <w:rPr>
          <w:i/>
          <w:i/>
        </w:rPr>
      </w:pPr>
      <w:r>
        <w:rPr>
          <w:i/>
        </w:rPr>
      </w:r>
    </w:p>
    <w:p>
      <w:pPr>
        <w:pStyle w:val="NormalWeb"/>
        <w:spacing w:lineRule="auto" w:line="360" w:before="0" w:after="0"/>
        <w:rPr/>
      </w:pPr>
      <w:r>
        <w:rPr/>
        <w:t>The organization that Dr. Valberg is a board member of critiqued the NIEHS Rapid Report document that VELCO distributed at the Public Hearing in Charlotte on September 30, 2003. The Bioelectromagnetic Society conclusions suggest that EMF exposure is not safe. If the Board would care to see this Newsletter I am confident that Dr. Valberg has it as he has been a member of The Bioelectromagnetics Society well before 1999 and notes this in his curriculum vitae. If the Board prefers they may see the referenced newsletter at www.bioelectromagnetics.org/newsletter/news146.html</w:t>
      </w:r>
      <w:r>
        <w:rPr>
          <w:u w:val="single"/>
        </w:rPr>
        <w:t xml:space="preserve">. </w:t>
      </w:r>
      <w:r>
        <w:rPr/>
        <w:t xml:space="preserve"> Dr. Valberg cited the NIEHS Rapid Document several times in response to question number 10 &amp; 11 of my Second Set of Information requests dated December 8, 2003. His answers suggesting that EMFs are safe, relied on this NIEHS document. </w:t>
      </w:r>
    </w:p>
    <w:p>
      <w:pPr>
        <w:pStyle w:val="NormalWeb"/>
        <w:spacing w:lineRule="auto" w:line="360" w:before="0" w:after="0"/>
        <w:rPr/>
      </w:pPr>
      <w:r>
        <w:rPr/>
        <w:t xml:space="preserve">In the Direct Testimony of Peter Alexis Valberg, dated June 5, 2003, Dr. Valberg states on page 24 “Even though it is not possible to provide proof that power-line EMFs carry no significant risk to human health, it is </w:t>
      </w:r>
      <w:r>
        <w:rPr>
          <w:b/>
        </w:rPr>
        <w:t>my belief</w:t>
      </w:r>
      <w:r>
        <w:rPr/>
        <w:t xml:space="preserve"> that the EMF that will be produced as a result of this Project will not have adverse public health effects.” This statement is based on his use of EMF levels calculated by Jeff Carrara, an employ of VELCO with limited computer modeling experience of EMF.</w:t>
      </w:r>
    </w:p>
    <w:p>
      <w:pPr>
        <w:pStyle w:val="NormalWeb"/>
        <w:spacing w:lineRule="auto" w:line="360" w:before="0" w:after="0"/>
        <w:rPr/>
      </w:pPr>
      <w:r>
        <w:rPr/>
        <w:t xml:space="preserve">Dr. Kurt Oughstun, Professor of Electrical Engineering in the College of Engineering and Mathematics at the University of Vermont was asked to assess the modeling results provided by VELCO to Dr. Valberg. An expert in electromagnetics, Dr. Oughstun stated on page 6 of his December 17, 2003 testimony in these proceedings that “It is still unclear to me as to how their model addresses any of the issues that I have raised. In my professional opinion this is not sound engineering practice.” </w:t>
      </w:r>
    </w:p>
    <w:p>
      <w:pPr>
        <w:pStyle w:val="NormalWeb"/>
        <w:spacing w:lineRule="auto" w:line="360" w:before="0" w:after="0"/>
        <w:rPr/>
      </w:pPr>
      <w:r>
        <w:rPr/>
        <w:t xml:space="preserve">My own personal experience as a senior environmental scientist responsible for groundwater remediation is that the accuracy of the model is imperative for decision making concerning public safety and remedial actions. I do not believe that the model used by VELCO in this case is rigorous enough or was used by someone with sufficient knowledge of electromagnetics to provide data of sufficient value. Computer simulations are not a magic box where one just enters values and gets an answer out the other end. The individual using the model must have expertise in the field of knowledge they are applying the model to, whether it be the hydraulic properties of soil and rock or electromagnetic fields and their interaction with the transmission environment. There are many models available for all fields of study. Dr. Oughstun questions validity of the model used by VELCO which affects not only Dr. Valberg’s testimony but the testimony of the Vermont Health Department as well.    </w:t>
      </w:r>
    </w:p>
    <w:p>
      <w:pPr>
        <w:pStyle w:val="NormalWeb"/>
        <w:spacing w:lineRule="auto" w:line="360" w:before="0" w:after="0"/>
        <w:rPr/>
      </w:pPr>
      <w:r>
        <w:rPr/>
        <w:t xml:space="preserve">In regards to the testimony of Carla White of the Vermont Health Department we are relying on an individual hired as a “Radiological Health Specialist” as noted in the Prefiled Direct Testimony of Carla A. White and Lawrence G. Crist. Nowhere in her resume did I find any reference to toxicology or epidemiology yet we are expected to rely on her interpretation of epidemiological and toxicological studies concerning EMF and accept her judgment concerning their safety. </w:t>
      </w:r>
    </w:p>
    <w:p>
      <w:pPr>
        <w:pStyle w:val="NormalWeb"/>
        <w:spacing w:lineRule="auto" w:line="360" w:before="0" w:after="0"/>
        <w:rPr/>
      </w:pPr>
      <w:r>
        <w:rPr/>
        <w:t xml:space="preserve">As far as the credentials of her supervisor Lawrence Crist are concerned we are looking at an individual with more experience in social services than health protection. It can be argued that he can be a competent supervisor of the Vermont Health Department however a supervisor is only as good as the staff working for him and while </w:t>
        <w:tab/>
        <w:t>I do not question Ms. White’s expertise as a radiologist I do question her background in the subtleties of epidemiology and toxicology. I would further question why the Vermont Department of Health used a model to base their study on that was generated by a public utility (Bonneville Power Authority) and supplied by VELCO. Nowhere did I see the Health Department assess various models in their report or even show expertise in EMF modeling.</w:t>
      </w:r>
    </w:p>
    <w:p>
      <w:pPr>
        <w:pStyle w:val="NormalWeb"/>
        <w:spacing w:lineRule="auto" w:line="360" w:before="0" w:after="0"/>
        <w:rPr/>
      </w:pPr>
      <w:r>
        <w:rPr/>
        <w:t xml:space="preserve">We are looking at the report of the Vermont Health Department (Exhibit DPS-VDH-3) as proof that the project will not cause a health risk yet every study they cite suggests that further research is necessary. Their recommendation of the ICNIRP “Guidelines For Limiting Exposure to Time-Varying Electric, Magnetic, and Electromagnetic Fields (Up to 300 GHz)” as protective of human health may be adequate for the general public or workers but are not designed for residential exposures. Guidelines for the general public are under the assumption that exposure will be time limited. With residential exposures time weighting is critical when taking into consideration long term exposure. On page 496 of the ICNIRP guidelines it even states that “Induction of cancer from long-term EMF exposure was not considered to be established, and so these guidelines are based on short-term, immediate health effects”. </w:t>
      </w:r>
    </w:p>
    <w:p>
      <w:pPr>
        <w:pStyle w:val="NormalWeb"/>
        <w:spacing w:lineRule="auto" w:line="360" w:before="0" w:after="0"/>
        <w:rPr/>
      </w:pPr>
      <w:r>
        <w:rPr/>
        <w:t>It should also be noted that these guidelines stated that guidelines would be necessary to prevent the “interference with medical electronic equipment and devices (including cardiac pacemakers)” and “fire and explosions resulting from ignition of flammable material by sparks caused by induced fields, contact currents, or spark discharges.” Will it be safe to fill a lawnmower with gasoline if you have one of the proposed lines in your yard? When is the Health Department going to recommend guidelines for medical devices and proximity to these power lines? Has the Department of Public Service hired anyone in the medical device field to assess this? Has VELCO hired an expert in electrical engineering and the design of medical devices? No.</w:t>
      </w:r>
    </w:p>
    <w:p>
      <w:pPr>
        <w:pStyle w:val="NormalWeb"/>
        <w:spacing w:lineRule="auto" w:line="360" w:before="0" w:after="0"/>
        <w:rPr/>
      </w:pPr>
      <w:r>
        <w:rPr/>
        <w:t>Dr Valberg cites on pages 25 through 27 of Exhibit Valberg Reb-1 a number of medical device manufacturers who publish guidelines for practicing prudent avoidance of transmission lines or transmission lines over 100,000 volts. Nowhere does the Health Department or Department of Public Service address this issue. We will be forced to move from our home as will another woman two street over who will have the power lines in her yard. She is on a pacemaker. How many more families will be impacted along the corridor now or in the future? Is there a provision so that after these lines are installed an individual has recourse if they go on a pacemaker or an insulin pump?</w:t>
      </w:r>
    </w:p>
    <w:p>
      <w:pPr>
        <w:pStyle w:val="NormalWeb"/>
        <w:spacing w:lineRule="auto" w:line="360" w:before="0" w:after="0"/>
        <w:rPr/>
      </w:pPr>
      <w:r>
        <w:rPr/>
        <w:t xml:space="preserve">In Exhibit DPS-VDH-6 the Vermont Health Department concludes on page 21 that “the electric power frequency field strength for the Underground Cable does not appear to be a public health hazard due to the shielding effect of the concrete duct bank and overlying soil.” This means that people along the proposed power-line path using medical devices would not be at risk from electromagnetic interference. The Health Department goes on to state on the same page that if during construction VELCO “insert a ferro-magnetic material, as shielding, above the concrete duct bank to decrease the power frequency magnetic field directly above the underground transmission cable.” Then magnetic fields would be further reduced. </w:t>
      </w:r>
    </w:p>
    <w:p>
      <w:pPr>
        <w:pStyle w:val="NormalWeb"/>
        <w:spacing w:lineRule="auto" w:line="360" w:before="0" w:after="0"/>
        <w:rPr/>
      </w:pPr>
      <w:r>
        <w:rPr/>
        <w:t xml:space="preserve">Common sense says that burial of the proposed line would not only protect individuals who require portable medical devices but would reduce the lateral propagation of magnetic fields. VELCO has publicly stated that magnetic fields directly above buried lines would be significantly higher. Because burial exponentially reduces the lateral electromagnetic field people will be able to practice prudent avoidance. Just as I tell my kids not to stay in the kitchen when the microwave is running I would educate my children and tell them to stay away from the right of way and buried line. With an overhead line my ability too practice prudent avoidance is taken away and all Vermonters living with portable medical devices are at risk. </w:t>
      </w:r>
    </w:p>
    <w:p>
      <w:pPr>
        <w:pStyle w:val="NormalWeb"/>
        <w:spacing w:lineRule="auto" w:line="360" w:before="0" w:after="0"/>
        <w:rPr/>
      </w:pPr>
      <w:r>
        <w:rPr/>
        <w:t xml:space="preserve">In VELCO’s response to question 29 (c) of my Second Set of Information Requests dated December 8, 2003 I asked about the decommissioning or movement of a buried fiber optic cable and Shelburne town sewer line that lies between the existing Green Mountain Power 34.5 kV line in Shelburne between mile marker 23.8 and 25 miles. Tom Dunn stated that “VELCO does not have the information necessary to answer the question because VELCO has not completed the survey and final design work needed to answer the question.” </w:t>
      </w:r>
    </w:p>
    <w:p>
      <w:pPr>
        <w:pStyle w:val="NormalWeb"/>
        <w:spacing w:lineRule="auto" w:line="360" w:before="0" w:after="0"/>
        <w:rPr/>
      </w:pPr>
      <w:r>
        <w:rPr/>
        <w:t xml:space="preserve">On October 15, 2003, Primmer and Piper mailed me revisions for Section 8 of the Design Detail Report and Exhibit Dunn/Harr-DD-13, 14 and 15. In these new filings figure 8-B3 and Exhibit Dunn/Harr-DD-14 show the proposed 115 kV line and its poles on Vermont railroad property centered in the fiber optic cable right of way and town sewer line. VELCO still has not addressed whether or not they will be moving the fiber optic cable and town sewer line. VELCO also notes on figure 8-B3 that they will negotiate “clearing of danger trees” with several property owners. What if the owners are unwilling to negotiate?    </w:t>
      </w:r>
    </w:p>
    <w:p>
      <w:pPr>
        <w:pStyle w:val="NormalWeb"/>
        <w:spacing w:lineRule="auto" w:line="360" w:before="0" w:after="0"/>
        <w:rPr/>
      </w:pPr>
      <w:r>
        <w:rPr/>
        <w:t xml:space="preserve">Lastly, I ask the Board to ask themselves what legacy will they be setting for Vermont? In 15-20 years will 345 kV towers in people’s yards be acceptable? Is this what we want Vermont to look like? Does it make common sense that transmission lines be installed within 50 feet or less of homes in residential neighborhoods? Would you want them in your yard or the yard of your children or grandchildren? Is this the Vermont way?  </w:t>
      </w:r>
    </w:p>
    <w:p>
      <w:pPr>
        <w:pStyle w:val="NormalWeb"/>
        <w:spacing w:lineRule="auto" w:line="360" w:before="0" w:after="0"/>
        <w:rPr/>
      </w:pPr>
      <w:r>
        <w:rPr/>
        <w:t>I do not see that VELCO has proven that the project will be safe for the general public let alone the Vermonters living in the affected neighborhoods and homes. VELCO has not adequately shown that EMF is safe or proven that medical devices will not experience electromagnetic interference. Secondly, their design details still have not addressed issues such as buried utilities or explosion of flammable material due to induced currents, contact currents or spark discharges. I therefore request that the Public Service Board deny VELCO a Certificate of Public Good pursuant to 30 V.S.A. Section 248.</w:t>
      </w:r>
    </w:p>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Docket No. 6860</w:t>
    </w:r>
  </w:p>
  <w:p>
    <w:pPr>
      <w:pStyle w:val="Header"/>
      <w:jc w:val="center"/>
      <w:rPr/>
    </w:pPr>
    <w:r>
      <w:rPr/>
      <w:tab/>
      <w:t xml:space="preserve">                                                                  Brief of Ray A Simmons Jr.</w:t>
    </w:r>
  </w:p>
  <w:p>
    <w:pPr>
      <w:pStyle w:val="Header"/>
      <w:rPr/>
    </w:pPr>
    <w:r>
      <w:rPr/>
      <w:tab/>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09:00Z</dcterms:created>
  <dc:creator>SIMMONSR</dc:creator>
  <dc:description/>
  <dc:language>en-US</dc:language>
  <cp:lastModifiedBy>Andy Simmons</cp:lastModifiedBy>
  <dcterms:modified xsi:type="dcterms:W3CDTF">2004-11-20T12:09:00Z</dcterms:modified>
  <cp:revision>2</cp:revision>
  <dc:subject/>
  <dc:title>As Docket 6860 comes before the Board for a decision on whether to grant a Certificate of Public Good as per 30 VSA 248 I reflected on the 100+ pounds of legal documents and coorespondance that I have received in this case</dc:title>
</cp:coreProperties>
</file>